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วัติวิทย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259080</wp:posOffset>
                </wp:positionV>
                <wp:extent cx="114935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1184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1.95pt;mso-wrap-distance-left:9.05pt;mso-wrap-distance-right:9.05pt;mso-wrap-distance-top:0pt;mso-wrap-distance-bottom:0pt;margin-top:-20.4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1184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งศาสตราจารย์ ด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ัชญนันท์  นิลสุ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จัยเทคโนโลยีทางอาชีวศึกษา  สำนักวิจัยวิทยาศาสตร์และ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เทคโนโลยี     มหาวิทยาลัยเทคโนโลยีพระจอมเกล้าพระนครเหนือ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ศึกษา   </w:t>
      </w:r>
      <w:r>
        <w:rPr>
          <w:rFonts w:ascii="TH SarabunPSK" w:hAnsi="TH SarabunPSK" w:cs="TH SarabunPSK"/>
          <w:b w:val="false"/>
          <w:b w:val="false"/>
          <w:bCs w:val="false"/>
        </w:rPr>
        <w:t>ปริญญาตร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สตทัศนศึกษา  มหาวิทยาลัยรามคำแห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คโนโลยีทางการศึกษา มหาวิทยาลัยศรีนครินทรวิโรฒ ประสานมิ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ิญญาเ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คโนโลยีและสื่อสารการศึกษา  จุฬาลงกรณ์มหาวิทยาลัย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กียรติประวัติ    </w:t>
      </w:r>
      <w:r>
        <w:rPr>
          <w:rFonts w:ascii="TH SarabunPSK" w:hAnsi="TH SarabunPSK" w:cs="TH SarabunPSK"/>
          <w:b w:val="false"/>
          <w:b w:val="false"/>
          <w:bCs w:val="false"/>
        </w:rPr>
        <w:t>ครูผู้มีผลงานดีเด่น จังหวัดสมุทรสงคราม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39,  </w:t>
      </w:r>
      <w:r>
        <w:rPr>
          <w:rFonts w:ascii="TH SarabunPSK" w:hAnsi="TH SarabunPSK" w:cs="TH SarabunPSK"/>
          <w:b w:val="false"/>
          <w:b w:val="false"/>
          <w:bCs w:val="false"/>
        </w:rPr>
        <w:t>ครูผู้มีความคิดสร้างสรรค์ คุรุสภา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0  </w:t>
      </w:r>
      <w:r>
        <w:rPr>
          <w:rFonts w:ascii="TH SarabunPSK" w:hAnsi="TH SarabunPSK" w:cs="TH SarabunPSK"/>
          <w:b w:val="false"/>
          <w:b w:val="false"/>
          <w:bCs w:val="false"/>
        </w:rPr>
        <w:t>ครูผู้ปฏิบัติงานมีผลงานดีเด่น สำนักงานคณะกรรมการการอาชีวศึกษา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6  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รูผู้ปฏิบัติงานมีผลงานดีเด่น ระดับอุดมศึกษา ของคุรุสภา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6    </w:t>
      </w:r>
      <w:r>
        <w:rPr>
          <w:rFonts w:ascii="TH SarabunPSK" w:hAnsi="TH SarabunPSK" w:cs="TH SarabunPSK"/>
          <w:b w:val="false"/>
          <w:b w:val="false"/>
          <w:bCs w:val="false"/>
        </w:rPr>
        <w:t>คุณพ่อตัวอย่าง โรงเรียนปากน้ำพิบูลสงคราม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9-2550    </w:t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ศาสตราจารย์พิเศษ มหาวิทยาลัยบูรพา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9  </w:t>
      </w:r>
      <w:r>
        <w:rPr>
          <w:rFonts w:ascii="TH SarabunPSK" w:hAnsi="TH SarabunPSK" w:cs="TH SarabunPSK"/>
          <w:b w:val="false"/>
          <w:b w:val="false"/>
          <w:bCs w:val="false"/>
        </w:rPr>
        <w:t>นักวิจัยอาคันตุกะ มหาวิทยาลัยอีดิธโคแวน ประเทศออสเตรเลี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55-2556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ประจำแผนกอิเล็กทรอนิกส์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หัวหน้างานสื่อการเรียนการสอ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ัวหน้าคณะครุศาสต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ตสาหก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ัวหน้าศูนย์อินเทอร์เน็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ัวหน้าศูนย์เทคโนโลยีสารสนเทศและการสื่อส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ัวหน้าคณะเทคโนโลยีสารสนเทศและการสื่อสาร   วิทยาลัยเทคนิคสมุทรสงคราม    อาจารย์พิเศ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กรบรรยายให้กับมหาวิทยาลัยราชภัฎหมู่บ้านจอมบึง  มหาวิทยาลัยบูรพา มหาวิทยาลัยราชภัฏเพชรบุรี  มหาวิทยาลัยราชภัฏบ้านสมเด็จเจ้าพระยา  มหาวิทยาลัยคริสเตียน มหาวิทยาลัยหอการค้าไทย มหาวิทยาลัยวลัยลักษณ์  มหาวิทยาลัยกรุงเทพธนบุรี ฯลฯ   เป็นวิทยากรบรรยายและอบรมทางด้านคอมพิวเตอร์ และเทคโนโลยีสารสนเทศ  ให้กับหน่วยงานราชการและเอกชน  ประธ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รมการควบคุมวิทยานิพนธ์  ผู้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รงคุณวุฒิตรวจเครื่องมือวิจัย กรรมการสภาวิชาการผู้ทรงคุณวุฒิของมหาวิทยาลัยราชภัฎหมู่บ้านจอมบึง มหาวิทยาลัยราชภัฎเพชรบุรี  มหาวิทยาลัยเทคโนโลยีราชมงคลรัตนโกสินทร์  เป็นที่ปรึกษาทางวิชาการวิทยาลัยเทคโนโลยีหมู่บ้านครู และที่ปรึกษาบริษัทเอกชนหลายแห่ง เป็นผู้ประเมินคุณภาพการศึกษาภายนอกด้านอาชีวศึกษา สมศ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มีผลงานทางวิชาการ งานวิจัย  บทความทางวิชาการและตำราวิชาการหลายเล่ม   ผ่านการฝึกอบรมและศึกษาดูงานทั้งในและต่างประเทศหลายสิบแห่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ติดต่อ   </w:t>
      </w:r>
      <w:r>
        <w:rPr>
          <w:rFonts w:ascii="TH SarabunPSK" w:hAnsi="TH SarabunPSK" w:cs="TH SarabunPSK"/>
          <w:b w:val="false"/>
          <w:b w:val="false"/>
          <w:bCs w:val="false"/>
        </w:rPr>
        <w:t>ภาควิชาครุศาสตร์เทคโนโลยี  คณะครุศาสตร์อุตสาหกรรม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วิทยาลัยเทคโนโลยีพระจอมเกล้าพระนครเหนือ บางซื่อ  กรุงเทพฯ  </w:t>
      </w:r>
      <w:r>
        <w:rPr>
          <w:rFonts w:cs="TH SarabunPSK" w:ascii="TH SarabunPSK" w:hAnsi="TH SarabunPSK"/>
        </w:rPr>
        <w:t>(10800)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 xml:space="preserve">: 081-7037515   e-mail  : prachyanun@hotmail.com  ; http://www.prachyanun.com    </w:t>
      </w:r>
    </w:p>
    <w:sectPr>
      <w:headerReference w:type="default" r:id="rId4"/>
      <w:headerReference w:type="first" r:id="rId5"/>
      <w:type w:val="nextPage"/>
      <w:pgSz w:w="11906" w:h="16838"/>
      <w:pgMar w:left="1928" w:right="1361" w:gutter="0" w:header="720" w:top="1928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4:00Z</dcterms:created>
  <dc:creator>นีโน่</dc:creator>
  <dc:description/>
  <dc:language>en-US</dc:language>
  <cp:lastModifiedBy>use</cp:lastModifiedBy>
  <cp:lastPrinted>2005-07-26T10:39:00Z</cp:lastPrinted>
  <dcterms:modified xsi:type="dcterms:W3CDTF">2013-02-01T03:37:00Z</dcterms:modified>
  <cp:revision>3</cp:revision>
  <dc:subject/>
  <dc:title>ประวัติผู้ทรงคุณวุฒิ</dc:title>
</cp:coreProperties>
</file>